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sz w:val="20"/>
          <w:szCs w:val="20"/>
        </w:rPr>
        <w:t>Nowy Dwór Mazowiecki, dn. ...... ………….2020 r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sprawy: P-014/20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PYTANIE OFERTOWE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u zmiany oznakowania poziomego płyty postojowej PPS1, stanowiska 1÷13 na terenie lotniska Warszawa/Modlin”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mawiającym jest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owiecki Port Lotniczy Warszawa-Modlin Sp. z o.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02 Nowy Dwór Mazowiecki, ul. Gen. Wiktora Thommee 1 A</w:t>
        <w:tab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022 346 40 00,  fax. 022 346 40 05,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modlinairport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niniejszego zamówienia prowadzone jest w trybie zapytania ofertowego z ogłoszeniem w oparciu o niniejszy dokument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są roboty budowlane polegające na </w:t>
      </w:r>
      <w:r>
        <w:rPr>
          <w:rFonts w:cs="Arial" w:ascii="Arial" w:hAnsi="Arial"/>
          <w:b/>
          <w:sz w:val="20"/>
          <w:szCs w:val="20"/>
        </w:rPr>
        <w:t>„Wykonaniu zmiany oznakowania poziomego płyty postojowej PPS1, stanowiska 1÷13 na terenie lotniska Warszawa/Modlin”. Zmianę oznakowania poziomego należy wykonać wg projektu wykonawczego, opracowanego przez Polconsult Sp. z o. 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wykonawczy stanowi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go OPZ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: </w:t>
      </w:r>
      <w:r>
        <w:rPr>
          <w:rFonts w:cs="Arial" w:ascii="Arial" w:hAnsi="Arial"/>
          <w:sz w:val="20"/>
          <w:szCs w:val="20"/>
        </w:rPr>
        <w:t xml:space="preserve">Wykonawca jest zobowiązany zrealizować zamówienie </w:t>
      </w:r>
      <w:r>
        <w:rPr>
          <w:rFonts w:cs="Arial" w:ascii="Arial" w:hAnsi="Arial"/>
          <w:b/>
          <w:sz w:val="20"/>
          <w:szCs w:val="20"/>
        </w:rPr>
        <w:t>w terminie do 29 maja 2020 r.,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uto" w:line="360" w:before="0" w:after="0"/>
        <w:ind w:left="480" w:hanging="480"/>
        <w:contextualSpacing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 xml:space="preserve">Warunki udziału w postępowaniu:  </w:t>
      </w:r>
      <w:r>
        <w:rPr>
          <w:rFonts w:cs="Arial" w:ascii="Arial" w:hAnsi="Arial"/>
          <w:sz w:val="20"/>
          <w:szCs w:val="20"/>
        </w:rPr>
        <w:t xml:space="preserve">O udzielenie zamówienia mogą ubiegać się Wykonawcy, którzy </w:t>
      </w:r>
      <w:r>
        <w:rPr>
          <w:rFonts w:cs="Arial" w:ascii="Arial" w:hAnsi="Arial"/>
          <w:bCs/>
          <w:sz w:val="20"/>
          <w:szCs w:val="20"/>
        </w:rPr>
        <w:t>spełniają łącznie następujące warunki udziału w postępowaniu:</w:t>
      </w:r>
    </w:p>
    <w:p>
      <w:pPr>
        <w:pStyle w:val="NormalnyWeb"/>
        <w:numPr>
          <w:ilvl w:val="1"/>
          <w:numId w:val="23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osiadają uprawnienia do wykonywania określonej działalności lub czynności, jeżeli przepisy prawa nakładają obowiązek ich posiadania;</w:t>
      </w:r>
    </w:p>
    <w:p>
      <w:pPr>
        <w:pStyle w:val="NormalnyWeb"/>
        <w:numPr>
          <w:ilvl w:val="1"/>
          <w:numId w:val="23"/>
        </w:numPr>
        <w:spacing w:lineRule="auto" w:line="360" w:before="0" w:after="0"/>
        <w:ind w:left="426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siadają wiedzę i doświadczenie w zakresie dotyczącym realizacji przedmiotu zamówienia (wykonywania oznakowania poziomego nawierzchni lotniskowych) tj.: </w:t>
      </w:r>
      <w:r>
        <w:rPr>
          <w:rFonts w:cs="Arial" w:ascii="Arial" w:hAnsi="Arial"/>
          <w:sz w:val="20"/>
          <w:szCs w:val="20"/>
          <w:u w:val="single"/>
        </w:rPr>
        <w:t xml:space="preserve">że w okresie ostatnich 3 lat przed terminem składania ofert, a jeżeli okres prowadzenia działalności jest krótszy, w tym okresie </w:t>
      </w:r>
      <w:r>
        <w:rPr>
          <w:rFonts w:eastAsia="Times New Roman" w:cs="Arial" w:ascii="Arial" w:hAnsi="Arial"/>
          <w:iCs/>
          <w:sz w:val="20"/>
          <w:szCs w:val="20"/>
          <w:u w:val="single"/>
        </w:rPr>
        <w:t xml:space="preserve">zgodnie z zasadami sztuki budowlanej, wykonali i prawidłowo ukończyli, </w:t>
      </w:r>
      <w:r>
        <w:rPr>
          <w:rFonts w:eastAsia="Times New Roman" w:cs="Arial" w:ascii="Arial" w:hAnsi="Arial"/>
          <w:b/>
          <w:iCs/>
          <w:sz w:val="20"/>
          <w:szCs w:val="20"/>
          <w:u w:val="single"/>
        </w:rPr>
        <w:t xml:space="preserve">co najmniej </w:t>
        <w:br/>
      </w:r>
      <w:r>
        <w:rPr>
          <w:rFonts w:cs="Arial" w:ascii="Arial" w:hAnsi="Arial"/>
          <w:sz w:val="20"/>
          <w:szCs w:val="20"/>
          <w:u w:val="single"/>
        </w:rPr>
        <w:t xml:space="preserve">3 roboty w zakresie oznakowania poziomego na lotniskach użytku publicznego o wartości min. 60 000 zł netto każda, 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nyWeb"/>
        <w:numPr>
          <w:ilvl w:val="1"/>
          <w:numId w:val="23"/>
        </w:numPr>
        <w:spacing w:lineRule="auto" w:line="360"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;</w:t>
      </w:r>
    </w:p>
    <w:p>
      <w:pPr>
        <w:pStyle w:val="NormalnyWeb"/>
        <w:numPr>
          <w:ilvl w:val="1"/>
          <w:numId w:val="23"/>
        </w:numPr>
        <w:spacing w:lineRule="auto" w:line="360"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zapewniającej wykonanie przedmiotu zamówienia,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567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oświadczenia i dokumenty.</w:t>
      </w:r>
      <w:r>
        <w:rPr>
          <w:rFonts w:cs="Arial" w:ascii="Arial" w:hAnsi="Arial"/>
          <w:sz w:val="20"/>
          <w:szCs w:val="20"/>
        </w:rPr>
        <w:t xml:space="preserve">  Wraz z ofertą składaną na Formularzu Ofertowym stanowiącym </w:t>
      </w: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i podpisaną ze strony Wykonawcy przez osobę uprawnioną do podpisu ofert handlowych, </w:t>
      </w:r>
      <w:r>
        <w:rPr>
          <w:rFonts w:cs="Arial" w:ascii="Arial" w:hAnsi="Arial"/>
          <w:sz w:val="20"/>
          <w:szCs w:val="20"/>
          <w:u w:val="single"/>
        </w:rPr>
        <w:t>Zamawiający żąda następujących dokumentów:</w:t>
      </w:r>
    </w:p>
    <w:p>
      <w:pPr>
        <w:pStyle w:val="Normal"/>
        <w:numPr>
          <w:ilvl w:val="1"/>
          <w:numId w:val="7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enie podpisanego oświadczenia – </w:t>
      </w: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ałączenie aktualnego odpis z Krajowego Rejestru Sądowego, a w przypadku osób fizycznych prowadzących działalność gospodarczą wydruk z Centralnej Ewidencji i Informacji </w:t>
        <w:br/>
        <w:t>o Działalności Gospodarczej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enie </w:t>
      </w:r>
      <w:r>
        <w:rPr>
          <w:rFonts w:cs="Arial" w:ascii="Arial" w:hAnsi="Arial"/>
          <w:b/>
          <w:sz w:val="20"/>
          <w:szCs w:val="20"/>
        </w:rPr>
        <w:t>Wykazu wykonanych robót</w:t>
      </w:r>
      <w:r>
        <w:rPr>
          <w:rFonts w:cs="Arial" w:ascii="Arial" w:hAnsi="Arial"/>
          <w:sz w:val="20"/>
          <w:szCs w:val="20"/>
        </w:rPr>
        <w:t xml:space="preserve"> (wraz z referencjami lub podobnymi dokumentam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wierdzający, że Wykonawca, </w:t>
      </w:r>
      <w:r>
        <w:rPr>
          <w:rFonts w:cs="Arial" w:ascii="Arial" w:hAnsi="Arial"/>
          <w:sz w:val="20"/>
          <w:szCs w:val="20"/>
          <w:u w:val="single"/>
        </w:rPr>
        <w:t xml:space="preserve">w okresie ostatnich 3 lat przed terminem składania ofert, a jeżeli okres prowadzenia działalności jest krótszy, w tym okresie </w:t>
      </w:r>
      <w:r>
        <w:rPr>
          <w:rFonts w:eastAsia="Times New Roman" w:cs="Arial" w:ascii="Arial" w:hAnsi="Arial"/>
          <w:iCs/>
          <w:sz w:val="20"/>
          <w:szCs w:val="20"/>
          <w:u w:val="single"/>
        </w:rPr>
        <w:t xml:space="preserve">zgodnie z zasadami sztuki budowlanej, wykonał i prawidłowo ukończył, </w:t>
      </w:r>
      <w:r>
        <w:rPr>
          <w:rFonts w:eastAsia="Times New Roman" w:cs="Arial" w:ascii="Arial" w:hAnsi="Arial"/>
          <w:b/>
          <w:iCs/>
          <w:sz w:val="20"/>
          <w:szCs w:val="20"/>
          <w:u w:val="single"/>
        </w:rPr>
        <w:t xml:space="preserve">co najmniej </w:t>
      </w:r>
      <w:r>
        <w:rPr>
          <w:rFonts w:cs="Arial" w:ascii="Arial" w:hAnsi="Arial"/>
          <w:sz w:val="20"/>
          <w:szCs w:val="20"/>
          <w:u w:val="single"/>
        </w:rPr>
        <w:t>3 roboty w zakresie oznakowania poziomego na lotniskach użytku publicznego o wartości min. 60 000 zł netto każda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wykazu stanowi </w:t>
      </w:r>
      <w:r>
        <w:rPr>
          <w:rFonts w:cs="Arial" w:ascii="Arial" w:hAnsi="Arial"/>
          <w:b/>
          <w:i/>
          <w:sz w:val="20"/>
          <w:szCs w:val="20"/>
        </w:rPr>
        <w:t>załącznik nr 4 do zapytania ofert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ania ofert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>
          <w:rFonts w:cs="Arial" w:ascii="Arial" w:hAnsi="Arial"/>
          <w:sz w:val="20"/>
          <w:szCs w:val="20"/>
        </w:rPr>
        <w:t xml:space="preserve"> powinna być podana w złotych polskich. </w:t>
      </w:r>
      <w:r>
        <w:rPr>
          <w:rFonts w:cs="Arial" w:ascii="Arial" w:hAnsi="Arial"/>
          <w:b/>
          <w:sz w:val="20"/>
          <w:szCs w:val="20"/>
        </w:rPr>
        <w:t>Wykonawca podaje</w:t>
      </w:r>
      <w:r>
        <w:rPr>
          <w:rFonts w:cs="Arial" w:ascii="Arial" w:hAnsi="Arial"/>
          <w:sz w:val="20"/>
          <w:szCs w:val="20"/>
        </w:rPr>
        <w:t xml:space="preserve"> następujące ceny 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ryczałtową za usunięcie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znakowania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ryczałtową za wymalowanie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znakowania.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zawierać ceny wraz z podatkiem VAT według stawki na dzień składania ofert. </w:t>
      </w:r>
    </w:p>
    <w:p>
      <w:pPr>
        <w:pStyle w:val="Normal"/>
        <w:numPr>
          <w:ilvl w:val="1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dać cenę z dokładnością do dwóch miejsc </w:t>
        <w:br/>
        <w:t xml:space="preserve">po przecinku. </w:t>
      </w:r>
    </w:p>
    <w:p>
      <w:pPr>
        <w:pStyle w:val="Normal"/>
        <w:numPr>
          <w:ilvl w:val="1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związane z przygotowaniem i złożeniem oferty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Ceny muszą obejmować wszystkie koszty związane z prawidłową realizacją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ryterium oceny ofert : </w:t>
      </w:r>
      <w:r>
        <w:rPr>
          <w:rFonts w:cs="Arial" w:ascii="Arial" w:hAnsi="Arial"/>
          <w:sz w:val="20"/>
          <w:szCs w:val="20"/>
        </w:rPr>
        <w:t>Przy wyborze oferty najkorzystniejszej Zamawiający kierował się będzie następującymi kryteriami i ich wagami: Cena brutto 100%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najkorzystniejszą Zamawiający uzna ofertę z najniższą ceną – wartością brutto.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tabeli formularza ofertowego wykonawca poda :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ryczałtowa brutto za  usunięcie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znakowania 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brutto za wymalowanie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znakowania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płatności: </w:t>
      </w:r>
      <w:r>
        <w:rPr>
          <w:rFonts w:cs="Arial" w:ascii="Arial" w:hAnsi="Arial"/>
          <w:sz w:val="20"/>
          <w:szCs w:val="20"/>
        </w:rPr>
        <w:t xml:space="preserve">Płatność nastąpi przelewem, po odebraniu przedmiotu zamówienia, potwierdzonego obustronnie podpisanym protokołem odbioru „bez zastrzeżeń” wraz z prawidłowo wystawioną fakturą VAT, na konto Wykonawcy wskazane w fakturze, </w:t>
      </w:r>
      <w:r>
        <w:rPr>
          <w:rFonts w:cs="Arial" w:ascii="Arial" w:hAnsi="Arial"/>
          <w:b/>
          <w:sz w:val="20"/>
          <w:szCs w:val="20"/>
        </w:rPr>
        <w:t>w terminie 30 dni od daty otrzymania faktury</w:t>
      </w:r>
      <w:r>
        <w:rPr>
          <w:rFonts w:cs="Arial" w:ascii="Arial" w:hAnsi="Arial"/>
          <w:sz w:val="20"/>
          <w:szCs w:val="20"/>
        </w:rPr>
        <w:t xml:space="preserve">, przez Zamawiającego – szczegółowe zapisy zawiera </w:t>
      </w:r>
      <w:r>
        <w:rPr>
          <w:rFonts w:cs="Arial" w:ascii="Arial" w:hAnsi="Arial"/>
          <w:b/>
          <w:i/>
          <w:sz w:val="20"/>
          <w:szCs w:val="20"/>
        </w:rPr>
        <w:t xml:space="preserve">załącznik nr 5 </w:t>
      </w:r>
      <w:r>
        <w:rPr>
          <w:rFonts w:cs="Arial" w:ascii="Arial" w:hAnsi="Arial"/>
          <w:sz w:val="20"/>
          <w:szCs w:val="20"/>
        </w:rPr>
        <w:t>do zapyta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ce i termin składania ofert: </w:t>
      </w:r>
      <w:r>
        <w:rPr>
          <w:rFonts w:cs="Arial" w:ascii="Arial" w:hAnsi="Arial"/>
          <w:sz w:val="20"/>
          <w:szCs w:val="20"/>
        </w:rPr>
        <w:t xml:space="preserve">oferty należy złożyć w siedzibie Zamawiającego, </w:t>
        <w:br/>
        <w:t xml:space="preserve">tj. w Spółce Mazowiecki Port Lotniczy Warszawa – Modlin Sp. z o. o. ul. Gen. Wiktora Thommee 1A, 05-102 Nowy Dwór Mazowiecki, bud. nr 5, pokój 100 najpóźniej </w:t>
      </w:r>
      <w:r>
        <w:rPr>
          <w:rFonts w:cs="Arial" w:ascii="Arial" w:hAnsi="Arial"/>
          <w:b/>
          <w:sz w:val="20"/>
          <w:szCs w:val="20"/>
        </w:rPr>
        <w:t>w dni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…. …..…………. 2020 r.,</w:t>
      </w:r>
      <w:r>
        <w:rPr>
          <w:rFonts w:cs="Arial" w:ascii="Arial" w:hAnsi="Arial"/>
          <w:sz w:val="20"/>
          <w:szCs w:val="20"/>
        </w:rPr>
        <w:t xml:space="preserve"> z dopiskiem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zmian oznakowania poziomego płyty postojowej PPS1 na lotnisku Warszawa/Modlin”</w:t>
      </w:r>
      <w:r>
        <w:rPr>
          <w:rFonts w:cs="Arial" w:ascii="Arial" w:hAnsi="Arial"/>
          <w:sz w:val="20"/>
          <w:szCs w:val="20"/>
        </w:rPr>
        <w:t xml:space="preserve"> oraz ze wskazaniem nazwy i siedziby Wykonawc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dopuszcza również składanie ofert faksem</w:t>
      </w:r>
      <w:r>
        <w:rPr>
          <w:rFonts w:cs="Arial" w:ascii="Arial" w:hAnsi="Arial"/>
          <w:sz w:val="20"/>
          <w:szCs w:val="20"/>
        </w:rPr>
        <w:t xml:space="preserve"> na nr 022 346 41 09 lub </w:t>
      </w:r>
      <w:r>
        <w:rPr>
          <w:rFonts w:cs="Arial" w:ascii="Arial" w:hAnsi="Arial"/>
          <w:b/>
          <w:sz w:val="20"/>
          <w:szCs w:val="20"/>
          <w:u w:val="single"/>
        </w:rPr>
        <w:t>drogą elektronicz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.dudek@modlinairport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może zwrócić się do Zamawiającego o wyjaśnienie treści zapytania</w:t>
      </w:r>
      <w:r>
        <w:rPr>
          <w:rFonts w:cs="Arial" w:ascii="Arial" w:hAnsi="Arial"/>
          <w:sz w:val="20"/>
          <w:szCs w:val="20"/>
        </w:rPr>
        <w:t xml:space="preserve">. Zamawiający udzieli wyjaśnień chyba, że prośba o wyjaśnienie wpłynie do Zamawiającego </w:t>
      </w:r>
      <w:r>
        <w:rPr>
          <w:rFonts w:cs="Arial" w:ascii="Arial" w:hAnsi="Arial"/>
          <w:b/>
          <w:sz w:val="20"/>
          <w:szCs w:val="20"/>
        </w:rPr>
        <w:t>na mniej niż 3 dni przed terminem skład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porozumiewania się z Zamawiającym: </w:t>
      </w:r>
      <w:r>
        <w:rPr>
          <w:rFonts w:cs="Arial" w:ascii="Arial" w:hAnsi="Arial"/>
          <w:color w:val="000000"/>
          <w:sz w:val="20"/>
          <w:szCs w:val="20"/>
        </w:rPr>
        <w:t>Osobą upoważnioną do kontaktów jest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wa Dudek - Specjalista ds. Zamówień i Kontraktów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 22/ 346 41 05</w:t>
        <w:tab/>
        <w:t>fax.: 22/ 346 40 05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.dudek@modlinairport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14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są roboty budowlane polegające na </w:t>
      </w:r>
      <w:r>
        <w:rPr>
          <w:rFonts w:cs="Arial" w:ascii="Arial" w:hAnsi="Arial"/>
          <w:b/>
          <w:sz w:val="20"/>
          <w:szCs w:val="20"/>
        </w:rPr>
        <w:t>„Wykonaniu zmiany oznakowania poziomego płyty postojowej PPS1, stanowiska 1÷13 na terenie lotniska Warszawa/Modlin”. Zmianę oznakowania poziomego należy wykonać wg projektu wykonawczego, opracowanego przez Polconsult Sp. z o. o.</w:t>
      </w:r>
      <w:r>
        <w:rPr>
          <w:rFonts w:cs="Arial" w:ascii="Arial" w:hAnsi="Arial"/>
          <w:sz w:val="20"/>
          <w:szCs w:val="20"/>
        </w:rPr>
        <w:t xml:space="preserve"> Projekt wykonawczy stanowi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go OP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miany w oznakowaniu dotyczą w szczególności 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y linii prowadzenia statku powietrznego na stanowiska postojowe nr 1 i 2 z kierunku 26 (przesunięcie łuku o 7,7 m po osi DK w kierunku zachodnim oraz zmiana promienia łuku na R=31 m)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kty linii prowadzenia statku powietrznego na stanowiska postojowe od nr 3 do nr 9 </w:t>
        <w:br/>
        <w:t>z kierunku 26 (przesunięcie łuku o 7,0 m po osi DK w kierunku zachodnim oraz zmiana promienia łuku na R=31 m)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y linii prowadzenia statku powietrznego na stanowisko postojowe nr 10 z kierunku 26 (przesunięcie łuku o 4,0 m po osi DK w kierunku zachodnim oraz zmiana promienia łuku na R=31 m)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y linii prowadzenia statku powietrznego na stanowiska postojowe nr 11 i 12 z kierunku 08 i 26 (korekta łuku wyjazdowego ze stanowisk poprzez jego przesunięcie i zmianę promienia na R=20 m)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łużenia linii prowadzenia na stanowisko postojowe nr 13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nia linii wyjazdowej ze stanowiska nr 13 dla samolotu kodu E na własnym ciągu silników (na obrocie)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okalizacji poprzeczek zatrzymania dla stanowisk nr: 11, 12 i 13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okalizacji miejsc zatrzymania przedniej goleni samolotu dla wszystkich stanowisk postojowych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oznakowania linii bezpieczeństwa pomiędzy stanowiskami nr 11 a 12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oznakowania identyfikacji stanowisk postojowych (cyfry i strzałki)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nowych oznaczeń identyfikacji stanowisk postojowych zgodnie z CS.ADR-DSN.L.590, pkt (c), lit. (1)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y oznakowania linii bezpieczeństwa dla stanowiska nr 11 po stronie zachodniej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y oznakowania pól technicznych dla stanowisk postojowych od nr 2 do nr 10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a oznakowania strefy specjalnej „strefa zakazu parkowania” na polach technicznych dla stanowisk postojowych od nr 2 do nr 10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a oznakowania strefy specjalnej „strefa zakazu parkowania” w rejonie nakładania się miejsc postojowych nr 10 i 11 (od strony DK-A2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oznakowaniu są pokazane w części rysunkowej opracowania na rysunku nr 1. Na w/w rysunku pokazane jest oznakowanie płyty postojowej: istniejące, do usunięcia oraz projektowa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WAGA: realizacja zadania nie obejmuje wykonania oznakowania MAX SPAN 36M wskazanego </w:t>
        <w:br/>
        <w:t xml:space="preserve">w projekcie. Oznakowanie to zostało wykonane przez Zamawiającego. Wykonawca zobowiązany jest ująć przedmiotowe oznakowanie w inwentaryzacji geodezyjnej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zacunkowe zestawienie ilości robót: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istniejącego oznakowania, około 8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znakowania kolorem żółtym, około 100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znakowania kolorem czarnym, około 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znakowania kolorem czerwonym, około 134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uppressAutoHyphens w:val="false"/>
        <w:autoSpaceDE w:val="false"/>
        <w:spacing w:lineRule="auto" w:line="360" w:before="0" w:after="0"/>
        <w:ind w:left="426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Materiały i technologia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Wszystkie materiały budowlane użyte do realizacji zamierzenia muszą posiadać świadectwa zgodne z artykułem 10 Prawa Budowlaneg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stosowane farby powinny posiadać orzeczenie Instytutu Technicznego Wojsk Lotniczych (ITWL) dot. dopuszczenia do stosowania na nawierzchniach lotniskowych.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znakowania poziomego nawierzchni lotniskowych należy stosować farby akrylowe nakładane na nawierzchnie warstwą o grubości od 0,3 do 0,8 mm przez malowanie lub natryskiwanie. Wykonane oznakowanie poziome musi być odblaskowe. 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wanie oznakowania należy wykonać metodą śrutowania. Materiał pochodzący ze śrutowania Wykonawca zobowiązany jest usunąć z nawierzchni własnym staraniem. </w:t>
      </w:r>
    </w:p>
    <w:p>
      <w:pPr>
        <w:pStyle w:val="Akapitzlist"/>
        <w:suppressAutoHyphens w:val="false"/>
        <w:autoSpaceDE w:val="false"/>
        <w:spacing w:lineRule="auto" w:line="360" w:before="0" w:after="0"/>
        <w:ind w:left="426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arunki realizacji robót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rzedmiotu umowy realizowane będzie „pod ruchem” w godzinach nocnych. Realny czas na roboty ok 6 godz. w ciągu jednej nocy w przybliżeniu pomiędzy godz. 23.30 a 5.30. Przy planowaniu harmonogramu prac należy uwzględnić ograniczoną dostępność stanowisk postojowych. Zmianę oznakowania na samych stanowiskach należy realizować sukcesywnie. Przewiduje się, że każdej nocy min. 7 stanowisk postojowych będzie zajętych przez parkujące statki powietrzne.  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koordynowania realizacji wszystkich elementów składających się na przedmiot zamówienia i oddania przedmiotu zamówienia Zamawiającemu w uzgodnionym terminie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a uzgodniony zakres robót zgodnie projektem oznakowania, zasadami wiedzy technicznej i sztuki budowlanej, Warunkami technicznymi prowadzenia i odbioru robót, obowiązującymi przepisami w tym Ustawy Prawo Lotnicze i aktów wykonawczych do tej ustawy, rozporządzenia 139/2014 WE oraz CS i AMC do tego rozporządzenia, Aneksu 14 do konwencji </w:t>
        <w:br/>
        <w:t>o międzynarodowym Lotnictwie Cywilnym podpisanej w Chicago z grudnia 1944 r., Ustawy Prawo Budowlane, przepisami dot. ochrony środowiska, polskimi i zharmonizowanymi normami, wskazówkami Zamawiającego, o ile nie odbiegają od wybranej technologi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 wykonanego oznakowania musi spełniać wszelkie wymagania zawarte w przepisach prawa, w tym rozporządzenia 139/2014 WE oraz CS i AMC do tego rozporządze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</w:t>
      </w:r>
      <w:r>
        <w:rPr>
          <w:rFonts w:cs="Arial" w:ascii="Arial" w:hAnsi="Arial"/>
          <w:b/>
          <w:sz w:val="20"/>
          <w:szCs w:val="20"/>
        </w:rPr>
        <w:t>na własny koszt</w:t>
      </w:r>
      <w:r>
        <w:rPr>
          <w:rFonts w:cs="Arial" w:ascii="Arial" w:hAnsi="Arial"/>
          <w:sz w:val="20"/>
          <w:szCs w:val="20"/>
        </w:rPr>
        <w:t xml:space="preserve">, zobowiązuje się do przygotowania i prowadzenia robót zgodnie </w:t>
        <w:br/>
      </w:r>
      <w:r>
        <w:rPr>
          <w:rFonts w:cs="Arial" w:ascii="Arial" w:hAnsi="Arial"/>
          <w:b/>
          <w:sz w:val="20"/>
          <w:szCs w:val="20"/>
        </w:rPr>
        <w:t>z opracowanym przez Zamawiającego Planem Bezpieczeństwa Prac dot. prowadzenia robót budowlanych na czynnym lotnisku użytku publicznego</w:t>
      </w:r>
      <w:r>
        <w:rPr>
          <w:rFonts w:cs="Arial" w:ascii="Arial" w:hAnsi="Arial"/>
          <w:sz w:val="20"/>
          <w:szCs w:val="20"/>
        </w:rPr>
        <w:t>, w tym m.in. zabezpieczenia pozostałych nawierzchni lotniskowych przed zanieczyszczeniem i pyleniem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znaczy osoby do kierowania robotami budowlanymi, które będą pełniły stały nadzór w czasie wykonywania robót budowlanych, posiadające stosowne uprawnienia do prowadzenia i nadzorowania robót budowlanych w branży drogowej z doświadczeniem lotniskowym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wykonaniem robót Wykonawca przedstawi Zamawiającemu specyfikacje techniczne wszelkich materiałów, których zamierza użyć do wykonania przedmiotu zamówienia. </w:t>
      </w:r>
    </w:p>
    <w:p>
      <w:pPr>
        <w:pStyle w:val="Akapitzlist"/>
        <w:suppressAutoHyphens w:val="false"/>
        <w:spacing w:lineRule="auto" w:line="360" w:before="0" w:after="0"/>
        <w:ind w:left="426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Infor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cje uzupełniające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kompleksową bieżącą obsługę geodezyjną wraz z wykonaniem inwentaryzacji geodezyjnej powykonawczej, potwierdzającej spełnienie wszelkich wymagań wskazanych w OPZ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wierzchnie sąsiadujące z miejscem prowadzenia prac należy uporządkować, doprowadzić do należytego stanu i porządku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szkodzenia innych elementów funkcjonalnych infrastruktury lub wyposażenia lotniska Wykonawca zobowiązany jest do niezwłocznego powiadomienia o tym fakcie Dyżurnego Operacyjnego Portu Lotniczego oraz osoby reprezentującej Zamawiającego w związku </w:t>
        <w:br/>
        <w:t xml:space="preserve">z realizacją umowy, a także usunięcia wyrządzonej szkody w uzgodnieniu z Zamawiającym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wszelkich materiałów budowlanych, urządzeń są po stornie Wykonawcy,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cesywne dostarczanie przed wbudowaniem, kompletu atestów, deklaracji zgodności, aprobat technicznych na wbudowane materiały i urządzenia, technologie w celu akceptacji przez Zamawiającego.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425" w:hanging="425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dokumentacji powykonawczej w 2 egzemplarzach papierowych oraz na nośniku elektronicznym (.doc, .pdf, .dwg) Zamawiającemu, najpóźniej w dniu zgłoszenia gotowości odbiorowej. Dokumentacja ta musi zawierać oryginały wewnętrznych dzienników budowy jeżeli będą prowadzone, potwierdzenie przez Zamawiającego gotowości odbiorowej Wykonawcy, atesty i certyfikaty na użyte materiały oraz inwentaryzację geodezyjną powykonawczą.</w:t>
      </w:r>
    </w:p>
    <w:p>
      <w:pPr>
        <w:pStyle w:val="Akapitzlist"/>
        <w:suppressAutoHyphens w:val="false"/>
        <w:autoSpaceDE w:val="false"/>
        <w:spacing w:lineRule="auto" w:line="360" w:before="0" w:after="0"/>
        <w:ind w:left="425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Termin realizacji: do 29 maja 2020 r.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harmonogramu prowadzenia prac –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 dni od daty podpisania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Zamawiającemu gotowości do rozpoczęcia prac – </w:t>
      </w:r>
      <w:r>
        <w:rPr>
          <w:rFonts w:cs="Arial" w:ascii="Arial" w:hAnsi="Arial"/>
          <w:b/>
          <w:bCs/>
          <w:sz w:val="20"/>
          <w:szCs w:val="20"/>
        </w:rPr>
        <w:t>min. 3 dni przed  rozpoczęciem prac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ac wraz z odbiorami częściowymi jeżeli będą przewidywane, opracowaniem dokumentacji powykonawczej oraz dokonaniem odbioru częściowego - </w:t>
      </w:r>
      <w:r>
        <w:rPr>
          <w:rFonts w:cs="Arial" w:ascii="Arial" w:hAnsi="Arial"/>
          <w:b/>
          <w:bCs/>
          <w:sz w:val="20"/>
          <w:szCs w:val="20"/>
        </w:rPr>
        <w:t>nie później niż 29 maja 2020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Gwarancja na wykonane robot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miesięcy licząc od dnia następującego po dniu podpisania protokołu odbioru końcowego bez uwag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ałączniki: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– Projekt wykonawczy oznakowania poziomego płyty postojowej PPS1 na lotnisku Warszawa/Modlin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– Plan Bezpieczeństwa Pr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14/20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Nazwa firmy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 siedzibą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…………………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………………………………………………….  REGON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……FAX.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, </w:t>
      </w:r>
      <w:r>
        <w:rPr>
          <w:rFonts w:cs="Arial" w:ascii="Arial" w:hAnsi="Arial"/>
          <w:b/>
          <w:sz w:val="20"/>
          <w:szCs w:val="20"/>
        </w:rPr>
        <w:t>„Wykonaniu zmiany oznakowania poziomego płyty postojowej PPS1, stanowiska 1÷13 na terenie lotniska Warszawa/Modlin”</w:t>
      </w:r>
      <w:r>
        <w:rPr>
          <w:rFonts w:cs="Arial" w:ascii="Arial" w:hAnsi="Arial"/>
          <w:sz w:val="20"/>
          <w:szCs w:val="20"/>
        </w:rPr>
        <w:t>, w związku z  zapytaniem ofertowym z dn. ………….…….., niniejszym oświadczamy, że:</w:t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edmiot zamówienia wykonamy zgodnie z wymaganiami Zamawiającego wynikającymi z treści zapytania ofertowego, w maksymalnym terminie o którym mowa w punkcie 4 zapytani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8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udzielamy gwarancji ………………. (min. 12 m-ce), zgodnie z wymaganiami opisanymi w treści zapytania ofertowego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8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wykonanie zamówienia za poniższe ceny :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851"/>
        <w:gridCol w:w="1417"/>
        <w:gridCol w:w="1134"/>
        <w:gridCol w:w="1134"/>
        <w:gridCol w:w="1134"/>
        <w:gridCol w:w="1418"/>
      </w:tblGrid>
      <w:tr>
        <w:trPr>
          <w:trHeight w:val="626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jednostkowa netto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owana ilość prac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VAT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 brutto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</w:tc>
      </w:tr>
      <w:tr>
        <w:trPr>
          <w:trHeight w:val="678" w:hRule="exac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kol.4+ kol.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kol.6+ kol.7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ryczałtowa za  usunięcie 1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znakowani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ryczałtowa za  wymalowanie 1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znakowan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owyższych cenach  zostały uwzględnione wszystkie koszty związane z prawidłową realizacją zamówienia.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</w:t>
      </w:r>
    </w:p>
    <w:p>
      <w:pPr>
        <w:pStyle w:val="Normal"/>
        <w:numPr>
          <w:ilvl w:val="0"/>
          <w:numId w:val="25"/>
        </w:numP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Oświadczamy, iż zapoznaliśmy się z treścią zapytania ofertowego i nie wnosimy do niego zastrzeżeń, oraz otrzymaliśmy wszelkie niezbędne informacje do przygotowania oferty.</w:t>
      </w:r>
    </w:p>
    <w:p>
      <w:pPr>
        <w:pStyle w:val="Normal"/>
        <w:numPr>
          <w:ilvl w:val="0"/>
          <w:numId w:val="25"/>
        </w:numPr>
        <w:spacing w:lineRule="exact" w:line="28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134" w:leader="none"/>
          <w:tab w:val="left" w:pos="15" w:leader="none"/>
        </w:tabs>
        <w:spacing w:lineRule="exact" w:line="28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</w:t>
      </w:r>
      <w:r>
        <w:rPr>
          <w:rFonts w:cs="Arial" w:ascii="Arial" w:hAnsi="Arial"/>
          <w:b/>
          <w:sz w:val="20"/>
          <w:szCs w:val="20"/>
        </w:rPr>
        <w:t>30 dniowy</w:t>
      </w:r>
      <w:r>
        <w:rPr>
          <w:rFonts w:cs="Arial" w:ascii="Arial" w:hAnsi="Arial"/>
          <w:sz w:val="20"/>
          <w:szCs w:val="20"/>
        </w:rPr>
        <w:t xml:space="preserve"> termin płatności i warunki płatności, gdzie wynagrodzenie będzie płatne w sposób opisany w treści istotnych postanowień umowy, stanowiącej </w:t>
      </w:r>
      <w:r>
        <w:rPr>
          <w:rFonts w:cs="Arial" w:ascii="Arial" w:hAnsi="Arial"/>
          <w:b/>
          <w:i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zapytania ofertowego.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Akceptujemy zapisy istotnych postanowień umowy i w razie wybrania naszej oferty zobowiązujemy się do jej podpisania i realizacji przedmiotu umowy w miejscu i terminie wskazanym przez Zamawiającego.</w:t>
      </w:r>
    </w:p>
    <w:p>
      <w:pPr>
        <w:pStyle w:val="Normal"/>
        <w:numPr>
          <w:ilvl w:val="0"/>
          <w:numId w:val="25"/>
        </w:numPr>
        <w:spacing w:lineRule="exact" w:line="28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wraz z załącznik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80"/>
        <w:ind w:left="993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8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00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14/20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„Wykonaniu zmiany oznakowania poziomego płyty postojowej PPS1, stanowiska 1÷13 na terenie lotniska Warszawa/Modlin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 w:before="0" w:after="0"/>
        <w:ind w:left="3534" w:firstLine="72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ind w:left="4254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254" w:firstLine="709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14/20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WYKAZ WYKONANYCH ROBÓT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eastAsia="Times New Roman" w:cs="Arial" w:ascii="Arial" w:hAnsi="Arial"/>
          <w:iCs/>
          <w:sz w:val="20"/>
          <w:szCs w:val="20"/>
          <w:u w:val="single"/>
        </w:rPr>
        <w:t xml:space="preserve">zgodnie z zasadami sztuki budowlanej, wykonali i prawidłowo ukończyli, </w:t>
      </w:r>
      <w:r>
        <w:rPr>
          <w:rFonts w:eastAsia="Times New Roman" w:cs="Arial" w:ascii="Arial" w:hAnsi="Arial"/>
          <w:b/>
          <w:iCs/>
          <w:sz w:val="20"/>
          <w:szCs w:val="20"/>
          <w:u w:val="single"/>
        </w:rPr>
        <w:t xml:space="preserve">co najmniej </w:t>
      </w:r>
      <w:r>
        <w:rPr>
          <w:rFonts w:cs="Arial" w:ascii="Arial" w:hAnsi="Arial"/>
          <w:sz w:val="20"/>
          <w:szCs w:val="20"/>
          <w:u w:val="single"/>
        </w:rPr>
        <w:t xml:space="preserve">3 roboty w zakresie oznakowania poziomego na lotniskach użytku publiczneg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działem w postępowaniu </w:t>
      </w:r>
      <w:r>
        <w:rPr>
          <w:rFonts w:cs="Arial" w:ascii="Arial" w:hAnsi="Arial"/>
          <w:color w:val="000000"/>
          <w:sz w:val="20"/>
          <w:szCs w:val="20"/>
        </w:rPr>
        <w:t xml:space="preserve">na: </w:t>
      </w:r>
      <w:r>
        <w:rPr>
          <w:rFonts w:cs="Arial" w:ascii="Arial" w:hAnsi="Arial"/>
          <w:b/>
          <w:sz w:val="20"/>
          <w:szCs w:val="20"/>
        </w:rPr>
        <w:t>„Wykonaniu zmiany oznakowania poziomego płyty postojowej PPS1, stanowiska 1÷13 na terenie lotniska Warszawa/Modlin”</w:t>
      </w:r>
      <w:r>
        <w:rPr>
          <w:rFonts w:cs="Arial" w:ascii="Arial" w:hAnsi="Arial"/>
          <w:sz w:val="20"/>
          <w:szCs w:val="20"/>
        </w:rPr>
        <w:t xml:space="preserve">, oświadczamy, że w okresie ostatnich 3 lat  przed upływem terminu składania ofert (a jeżeli okres działalności jest krótszy, to w tym okresie), zrealizowaliśmy następujące zamówienia na lotnisku użytku publicznego zgodnie z warunkiem wskazanym w pkt. 5.2. zapytania ofertoweg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9"/>
        <w:gridCol w:w="1984"/>
        <w:gridCol w:w="1843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usi odpowiadać przedmiotowi  niniejszego zamówi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zamówien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d dd/mm/rrrr,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d/mm/rrr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</w:t>
              <w:br/>
              <w:t>(nazwa i adre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dołączyć dokumenty potwierdzające, że roboty zostały wykonane w sposób należyty, zgodnie </w:t>
        <w:br/>
        <w:t xml:space="preserve">z </w:t>
      </w:r>
      <w:r>
        <w:rPr>
          <w:rFonts w:eastAsia="Times New Roman" w:cs="Arial" w:ascii="Arial" w:hAnsi="Arial"/>
          <w:iCs/>
          <w:sz w:val="20"/>
          <w:szCs w:val="20"/>
        </w:rPr>
        <w:t>zasadami sztuki budowlanej i prawidłowo ukończon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powyższego, załączamy następujące dokumenty:</w:t>
      </w:r>
    </w:p>
    <w:p>
      <w:pPr>
        <w:pStyle w:val="Normal"/>
        <w:numPr>
          <w:ilvl w:val="0"/>
          <w:numId w:val="8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miejscowość                                                        da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 w:before="0" w:after="0"/>
        <w:ind w:left="3534" w:firstLine="72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14/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OTNE POSTANOWIENIA UM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PLM/K/……/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u zmiany oznakowania poziomego płyty postojowej PPS1, stanowiska 1÷13 na terenie lotniska Warszawa/Modlin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.…. 2016 r. w Nowym Dworze Mazowieckim między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ą </w:t>
      </w:r>
      <w:r>
        <w:rPr>
          <w:rFonts w:cs="Arial" w:ascii="Arial" w:hAnsi="Arial"/>
          <w:b/>
          <w:sz w:val="20"/>
          <w:szCs w:val="20"/>
        </w:rPr>
        <w:t>Mazowiecki Port Lotniczy Warszawa-Modl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. z o.o.</w:t>
      </w:r>
      <w:r>
        <w:rPr>
          <w:rFonts w:cs="Arial" w:ascii="Arial" w:hAnsi="Arial"/>
          <w:sz w:val="20"/>
          <w:szCs w:val="20"/>
        </w:rPr>
        <w:t xml:space="preserve"> z siedzibą: ul. Generała Wiktora Thommee 1a, 05-102 Nowy Dwór Mazowiecki, zarejestrowaną w Sądzie Rejonowym dla m.st. Warszawy w Warszawie, XIV Wydział Gospodarczy Krajowego Rejestru Sądowego pod nr KRS 0000184990, kapitał zakładowy 323.824.500 zł, REGON 011248734, NIP 522-10-25-337, numer rachunku: 31124034801111001012828680, reprezentowaną przez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 przypadku przedsiębiorcy wpisanego do KRS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firmą …………………………………. z siedzibą: </w:t>
      </w: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, zarejestrowaną w ………………………………………., …………. Wydział Gospodarczy Krajowego Rejestru Sądowego pod nr …………………………….., REGON …………………….., NIP …………………………., reprezentowaną przez: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</w:t>
      </w:r>
      <w:r>
        <w:rPr>
          <w:rFonts w:cs="Arial" w:ascii="Arial" w:hAnsi="Arial"/>
          <w:b/>
          <w:sz w:val="20"/>
          <w:szCs w:val="20"/>
        </w:rPr>
        <w:t>Wykonawcą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  <w:sz w:val="20"/>
          <w:szCs w:val="20"/>
        </w:rPr>
        <w:t>(w przypadku przedsiębiorcy wpisanego do ewidencji działalności gospodarczej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(imię nazwisko) ………………………………………………………………… prowadzącą /-ym /-ymi działalność gospodarczą pod firmą ………………………………………………………………………………………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siedzibą: ………….………………………………………………………………………..., wpisaną do Centralnej Ewidencji i Informacji Gospodarczej, REGON …………………, NIP: ……………………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/-ym /-ymi w treści umowy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podpisujące umowę oświadczają, że są uprawnione do reprezentowania podmiotów, w imieniu których występują. Odpisy z właściwych rejestrów są odpowiednio </w:t>
      </w:r>
      <w:r>
        <w:rPr>
          <w:rFonts w:cs="Arial" w:ascii="Arial" w:hAnsi="Arial"/>
          <w:b/>
          <w:i/>
          <w:sz w:val="20"/>
          <w:szCs w:val="20"/>
        </w:rPr>
        <w:t>załącznikami nr 1 i 2</w:t>
      </w:r>
      <w:r>
        <w:rPr>
          <w:rFonts w:cs="Arial" w:ascii="Arial" w:hAnsi="Arial"/>
          <w:sz w:val="20"/>
          <w:szCs w:val="20"/>
        </w:rPr>
        <w:t xml:space="preserve"> do umowy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W wyniku przeprowadzonego postępowania o udzielenie zamówienia (w trybie zapytania ofertowego z ogłoszeniem)  na Wykonanie zmian oznakowania dziennego płyty postojowej samolotów na lotnisku Warszawa/Modlin”, strony zawierają umowę o następującej treści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1"/>
        <w:numPr>
          <w:ilvl w:val="0"/>
          <w:numId w:val="18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b/>
          <w:sz w:val="20"/>
          <w:szCs w:val="20"/>
        </w:rPr>
        <w:t>„Wykonaniu zmiany oznakowania poziomego płyty postojowej PPS1, stanowiska 1÷13 na terenie lotniska Warszawa/Modlin”</w:t>
      </w:r>
      <w:r>
        <w:rPr>
          <w:rFonts w:cs="Arial" w:ascii="Arial" w:hAnsi="Arial"/>
          <w:sz w:val="20"/>
          <w:szCs w:val="20"/>
        </w:rPr>
        <w:t xml:space="preserve">, zgodnie z Opisem Przedmiotu Zamówienia oraz Projektem wykonawczym oznakowania dziennego płyty postojowej PPS1 na Lotnisku Warszawa/Modlin, stanowiącymi odpowiednio </w:t>
      </w:r>
      <w:r>
        <w:rPr>
          <w:rFonts w:cs="Arial" w:ascii="Arial" w:hAnsi="Arial"/>
          <w:b/>
          <w:i/>
          <w:sz w:val="20"/>
          <w:szCs w:val="20"/>
        </w:rPr>
        <w:t>załączniki nr 3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 i 3B </w:t>
      </w:r>
      <w:r>
        <w:rPr>
          <w:rFonts w:cs="Arial" w:ascii="Arial" w:hAnsi="Arial"/>
          <w:sz w:val="20"/>
          <w:szCs w:val="20"/>
        </w:rPr>
        <w:t>do umowy.</w:t>
      </w:r>
    </w:p>
    <w:p>
      <w:pPr>
        <w:pStyle w:val="Akapitzlist1"/>
        <w:numPr>
          <w:ilvl w:val="0"/>
          <w:numId w:val="18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oznakowanie płyty postojowej, poza zmianą oznakowania wynikającą </w:t>
        <w:br/>
        <w:t>z projektu, wymagało będzie dokonania dalszych zmian, Zamawiający w ramach niniejszej umowy przewiduje zlecenie Wykonawcy tych prac oraz rozliczenie ich w oparciu o faktycznie wykonane ilości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ceny jednostkowe wynikające z oferty Wykonawcy.</w:t>
      </w:r>
    </w:p>
    <w:p>
      <w:pPr>
        <w:pStyle w:val="Akapitzlist1"/>
        <w:numPr>
          <w:ilvl w:val="0"/>
          <w:numId w:val="18"/>
        </w:numPr>
        <w:spacing w:lineRule="exact" w:line="28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rzedmiot umowy jest zgodny z dokumentami wskazanymi w ust. 1, ofertą z dnia …………………., stanowiącą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umowy oraz spełnia wszystkie wymagania Zamawiającego i jest zgodny z przepisami obowiązującego prawa.</w:t>
      </w:r>
    </w:p>
    <w:p>
      <w:pPr>
        <w:pStyle w:val="Normal"/>
        <w:numPr>
          <w:ilvl w:val="0"/>
          <w:numId w:val="18"/>
        </w:numPr>
        <w:spacing w:lineRule="exact" w:line="2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konawca oświadcza, że zapoznał się z dokumentami określającymi przedmiot umowy i sposób jego wykonania, uznaje je za wystarczające za podstawę realizacji umowy i że nie wnosi do nich uwag.</w:t>
      </w:r>
    </w:p>
    <w:p>
      <w:pPr>
        <w:pStyle w:val="Normal"/>
        <w:numPr>
          <w:ilvl w:val="0"/>
          <w:numId w:val="18"/>
        </w:numPr>
        <w:spacing w:lineRule="exact" w:line="280"/>
        <w:ind w:left="357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nany mu jest stan faktyczny na lotnisku oraz, że posiada wszelkie kwalifikacje, uprawnienia, doświadczenie i środki materialne oraz urządzenia niezbędne do wykonania umowy rzetelnie i w terminie określonym w § 2 oraz zobowiązuje się do jej wykonania z zachowaniem należytej zawodowej staranności wymaganej w stosunkach tego rodzaju, a także, że wykonane oznakowanie będzie  dobrej jakości, zgodne z obwiązującymi przepisami i normami technicznymi, a materiały do jego wykonania użyte będą  posiadać wymagane prawem atesty, certyfikaty, świadectwa itp. </w:t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exact" w:line="280" w:before="0" w:after="0"/>
        <w:jc w:val="both"/>
        <w:textAlignment w:val="auto"/>
        <w:rPr>
          <w:rFonts w:ascii="Arial" w:hAnsi="Arial" w:cs="Arial"/>
          <w:spacing w:val="-1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nięcie w Dokumentacji, o której mowa w ust. 1, jakichkolwiek prac, których </w:t>
      </w:r>
      <w:r>
        <w:rPr>
          <w:rFonts w:cs="Arial" w:ascii="Arial" w:hAnsi="Arial"/>
          <w:spacing w:val="-1"/>
          <w:sz w:val="20"/>
          <w:szCs w:val="20"/>
        </w:rPr>
        <w:t xml:space="preserve">wykonanie jest niezbędne do realizacji przedmiotu umowy, nie obciąża Zamawiającego - </w:t>
      </w:r>
      <w:r>
        <w:rPr>
          <w:rFonts w:cs="Arial" w:ascii="Arial" w:hAnsi="Arial"/>
          <w:sz w:val="20"/>
          <w:szCs w:val="20"/>
        </w:rPr>
        <w:t xml:space="preserve">stanowi to okoliczność obciążającą Wykonawcę. Wykonanie wszystkich robót budowlanych, niezbędnych do wykonania przedmiotu umowy, a  nieobjętych sporządzoną przez Wykonawcę dokumentacją o której mowa w ust. 1, </w:t>
      </w:r>
      <w:r>
        <w:rPr>
          <w:rFonts w:cs="Arial" w:ascii="Arial" w:hAnsi="Arial"/>
          <w:spacing w:val="-1"/>
          <w:sz w:val="20"/>
          <w:szCs w:val="20"/>
        </w:rPr>
        <w:t>nastąpi na koszt Wykonawcy.</w:t>
      </w:r>
    </w:p>
    <w:p>
      <w:pPr>
        <w:pStyle w:val="Akapitzlist"/>
        <w:widowControl w:val="false"/>
        <w:shd w:fill="FFFFFF" w:val="clear"/>
        <w:suppressAutoHyphens w:val="false"/>
        <w:autoSpaceDE w:val="false"/>
        <w:spacing w:lineRule="exact" w:line="280" w:before="0" w:after="0"/>
        <w:ind w:left="360" w:hanging="0"/>
        <w:jc w:val="both"/>
        <w:textAlignment w:val="auto"/>
        <w:rPr>
          <w:rFonts w:ascii="Arial" w:hAnsi="Arial" w:cs="Arial"/>
          <w:spacing w:val="-18"/>
          <w:sz w:val="20"/>
          <w:szCs w:val="20"/>
        </w:rPr>
      </w:pPr>
      <w:r>
        <w:rPr>
          <w:rFonts w:cs="Arial" w:ascii="Arial" w:hAnsi="Arial"/>
          <w:spacing w:val="-18"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pacing w:val="-18"/>
          <w:sz w:val="20"/>
          <w:szCs w:val="20"/>
        </w:rPr>
      </w:pPr>
      <w:r>
        <w:rPr>
          <w:rFonts w:cs="Arial" w:ascii="Arial" w:hAnsi="Arial"/>
          <w:b/>
          <w:bCs/>
          <w:spacing w:val="-18"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3"/>
          <w:numId w:val="25"/>
        </w:numPr>
        <w:autoSpaceDE w:val="false"/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 zobowiązuje się wykonać przedmiot umowy w terminie </w:t>
      </w:r>
      <w:r>
        <w:rPr>
          <w:rFonts w:cs="Arial" w:ascii="Arial" w:hAnsi="Arial"/>
          <w:b/>
          <w:sz w:val="20"/>
          <w:szCs w:val="20"/>
        </w:rPr>
        <w:t xml:space="preserve">do  dni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 maja 2020 roku</w:t>
      </w:r>
      <w:r>
        <w:rPr>
          <w:rFonts w:cs="Arial" w:ascii="Arial" w:hAnsi="Arial"/>
          <w:sz w:val="20"/>
          <w:szCs w:val="20"/>
        </w:rPr>
        <w:t>, a Zamawiający zobowiązuje się go odebrać i zapłacić cenę.</w:t>
      </w:r>
    </w:p>
    <w:p>
      <w:pPr>
        <w:pStyle w:val="Normal"/>
        <w:numPr>
          <w:ilvl w:val="3"/>
          <w:numId w:val="25"/>
        </w:numPr>
        <w:autoSpaceDE w:val="false"/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dotrzymania poniższych terminów pośrednich realizacji przedmiotów zamówienia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harmonogramu prowadzenia prac –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 dni od daty podpisania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Zamawiającemu gotowości do rozpoczęcia prac – </w:t>
      </w:r>
      <w:r>
        <w:rPr>
          <w:rFonts w:cs="Arial" w:ascii="Arial" w:hAnsi="Arial"/>
          <w:b/>
          <w:bCs/>
          <w:sz w:val="20"/>
          <w:szCs w:val="20"/>
        </w:rPr>
        <w:t>min. 3 dni przed  rozpoczęciem prac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Zamawiającemu kart materiałowych produktów których zamierz użyć do realizacji przedmiotu umowy – min. 3 dni kalendarzowe przed rozpoczęciem prac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ac wraz z odbiorami częściowymi jeżeli będą przewidywane, opracowaniem dokumentacji powykonawczej oraz dokonaniem odbioru częściowego - </w:t>
      </w:r>
      <w:r>
        <w:rPr>
          <w:rFonts w:cs="Arial" w:ascii="Arial" w:hAnsi="Arial"/>
          <w:b/>
          <w:bCs/>
          <w:sz w:val="20"/>
          <w:szCs w:val="20"/>
        </w:rPr>
        <w:t>nie później niż 29 maja 2020 r.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exact" w:line="280"/>
        <w:ind w:left="426" w:right="7" w:hanging="426"/>
        <w:jc w:val="both"/>
        <w:rPr>
          <w:rFonts w:ascii="Arial" w:hAnsi="Arial" w:cs="Arial"/>
          <w:spacing w:val="-18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Wykonawca zobowiązuje się do wykonania robót koniecznych </w:t>
      </w:r>
      <w:r>
        <w:rPr>
          <w:rFonts w:cs="Arial" w:ascii="Arial" w:hAnsi="Arial"/>
          <w:sz w:val="20"/>
          <w:szCs w:val="20"/>
        </w:rPr>
        <w:t xml:space="preserve">do realizacji przedmiotu umowy określonego w § 1 umowy zgodnie z postanowieniami i wymaganiami opisanymi w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u nr 3A</w:t>
      </w:r>
      <w:r>
        <w:rPr>
          <w:rFonts w:cs="Arial" w:ascii="Arial" w:hAnsi="Arial"/>
          <w:sz w:val="20"/>
          <w:szCs w:val="20"/>
        </w:rPr>
        <w:t xml:space="preserve"> - Szczegółowy opis przedmiotu zamówienia oraz zgodnie z </w:t>
      </w:r>
      <w:r>
        <w:rPr>
          <w:rFonts w:cs="Arial" w:ascii="Arial" w:hAnsi="Arial"/>
          <w:spacing w:val="-2"/>
          <w:sz w:val="20"/>
          <w:szCs w:val="20"/>
        </w:rPr>
        <w:t>Dokumentacją Projektow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stanowiącą </w:t>
      </w:r>
      <w:r>
        <w:rPr>
          <w:rFonts w:cs="Arial" w:ascii="Arial" w:hAnsi="Arial"/>
          <w:b/>
          <w:i/>
          <w:spacing w:val="-2"/>
          <w:sz w:val="20"/>
          <w:szCs w:val="20"/>
        </w:rPr>
        <w:t>załącznik nr 3B</w:t>
      </w:r>
      <w:r>
        <w:rPr>
          <w:rFonts w:cs="Arial" w:ascii="Arial" w:hAnsi="Arial"/>
          <w:spacing w:val="-2"/>
          <w:sz w:val="20"/>
          <w:szCs w:val="20"/>
        </w:rPr>
        <w:t xml:space="preserve"> do umowy, zasadami </w:t>
      </w:r>
      <w:r>
        <w:rPr>
          <w:rFonts w:cs="Arial" w:ascii="Arial" w:hAnsi="Arial"/>
          <w:spacing w:val="-1"/>
          <w:sz w:val="20"/>
          <w:szCs w:val="20"/>
        </w:rPr>
        <w:t xml:space="preserve">wiedzy technicznej i sztuki budowlanej, obowiązującymi przepisami, w tym przepisami lotniczymi, i ochrony środowiska, Polskimi Normami, jak również wskazówkami </w:t>
      </w:r>
      <w:r>
        <w:rPr>
          <w:rFonts w:cs="Arial" w:ascii="Arial" w:hAnsi="Arial"/>
          <w:sz w:val="20"/>
          <w:szCs w:val="20"/>
        </w:rPr>
        <w:t>Zamawiającego, o ile nie odbiegają one od Dokumentacji Projektowej i specyfikacji technicznych, a także do koordynowania realizacji wszystkich elementów składających się na Przedmiot umowy i oddania Przedmiotu umowy Zamawiającemu w terminie w niej uzgodnionym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exact" w:line="280"/>
        <w:ind w:left="426" w:right="7" w:hanging="426"/>
        <w:jc w:val="both"/>
        <w:rPr>
          <w:rFonts w:ascii="Arial" w:hAnsi="Arial" w:cs="Arial"/>
          <w:spacing w:val="-1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rowadzenia robót z jak najmniejszą uciążliwością dla Zamawiającego i prowadzonej przez niego działalności z poszanowaniem ograniczeń wynikających z przepisów prawa, a w szczególności z przepisów o ochronie gruntów, o ochronie przyrody, o ochronie przeciwpożarowej oraz przepisów o ochronie i kształtowaniu środowiska. </w:t>
      </w:r>
    </w:p>
    <w:p>
      <w:pPr>
        <w:pStyle w:val="Akapitzlist"/>
        <w:numPr>
          <w:ilvl w:val="0"/>
          <w:numId w:val="15"/>
        </w:numPr>
        <w:suppressAutoHyphens w:val="false"/>
        <w:spacing w:lineRule="exact" w:line="28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dbiór przedmiotu umowy nastąpi na terenie lotniska Warszawa/Modlin, w terminie uzgodnionym z Zamawiającym, z co najmniej 3 dniowym wyprzedzeniem. Odbiór potwierdzony zostanie protokołem odbioru, którego wzór stanowi </w:t>
      </w:r>
      <w:r>
        <w:rPr>
          <w:rFonts w:cs="Arial" w:ascii="Arial" w:hAnsi="Arial"/>
          <w:b/>
          <w:i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umowy. </w:t>
      </w:r>
    </w:p>
    <w:p>
      <w:pPr>
        <w:pStyle w:val="Akapitzlist"/>
        <w:numPr>
          <w:ilvl w:val="0"/>
          <w:numId w:val="15"/>
        </w:numPr>
        <w:suppressAutoHyphens w:val="false"/>
        <w:spacing w:lineRule="exact" w:line="28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 protokołu odbioru Wykonawca dołączy oświadczenie, że oznakowanie zostało wykonane zgodnie z projektem, orzeczenie ITWL dot. dopuszczenia użytych farb do stosowania na nawierzchniach lotniskowych oraz inwentaryzację powykonawczą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sobami odpowiedzialnymi za realizację umowy, w tym do podpisania protokołu odbioru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8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a) ze strony Zamawiającego  jest: Pan…………….. tel ………. e-mail: 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8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e strony Wykonawcy  jest: Pan …………….. tel ………. e-mail: ……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rycie wad, usterek lub niezgodności przedmiotu umowy z warunkami podanymi </w:t>
        <w:br/>
        <w:t>w ofercie, w trakcie odbioru, stanowi podstawę odmowy odbioru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rycie wad lub usterek przedmiotu umowy po odbiorze nie pozbawia Zamawiającego uprawnień wynikających z umowy oraz możliwości dochodzenia od Wykonawcy roszczeń na zasadach ogólnych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numPr>
          <w:ilvl w:val="1"/>
          <w:numId w:val="15"/>
        </w:numP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dziela Zamawiającemu gwarancji na okres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 xml:space="preserve"> od daty podpisania przez strony protokołu odbioru robót „bez zastrzeżeń”.</w:t>
      </w:r>
    </w:p>
    <w:p>
      <w:pPr>
        <w:pStyle w:val="Normal"/>
        <w:numPr>
          <w:ilvl w:val="1"/>
          <w:numId w:val="15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głosi Wykonawcy na piśmie wystąpienie wady lub usterki, przesyłając zgłoszenie na adres e-mail: ………………. lub pocztą tradycyjną. Wykonawca zobowiązuje się w okresie gwarancyjnym do naprawy w terminie 14 dni od daty zgłoszenia  wady lub usterki pod rygorem zapłaty kary umownej określonej w § 6 ust. 4 umowy. </w:t>
      </w:r>
    </w:p>
    <w:p>
      <w:pPr>
        <w:pStyle w:val="Normal"/>
        <w:numPr>
          <w:ilvl w:val="1"/>
          <w:numId w:val="15"/>
        </w:numP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opóźnienia w wykonaniu naprawy w stosunku do terminu wskazanego w ust 2 wyłącznie za pisemną zgodą Zamawiającego, w przypadku, gdy warunki atmosferyczne, nie będą akceptowalne do prowadzenia prac stanowiących przedmiot umow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40" w:leader="none"/>
        </w:tabs>
        <w:spacing w:lineRule="exact" w:line="280"/>
        <w:jc w:val="both"/>
        <w:rPr>
          <w:rStyle w:val="Teksttreci3Pogrubienie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trwania gwarancji, w ramach ceny umownej, Wykonawca zobowiązany jest przeprowadzać przeglądy okresowe i konserwację przedmiotu umowy zgodnie z</w:t>
      </w:r>
      <w:r>
        <w:rPr>
          <w:rStyle w:val="Teksttreci3Pogrubienie"/>
          <w:rFonts w:cs="Arial" w:ascii="Arial" w:hAnsi="Arial"/>
          <w:sz w:val="20"/>
          <w:szCs w:val="20"/>
        </w:rPr>
        <w:t xml:space="preserve"> dokumentami gwarancyjnymi.</w:t>
      </w:r>
    </w:p>
    <w:p>
      <w:pPr>
        <w:pStyle w:val="Akapitzlist"/>
        <w:numPr>
          <w:ilvl w:val="1"/>
          <w:numId w:val="15"/>
        </w:numPr>
        <w:suppressAutoHyphens w:val="false"/>
        <w:spacing w:lineRule="exact" w:line="280" w:before="0" w:after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gwarancyjne wykonuje Wykonawca. Wykonawca może powierzyć wykonywanie czynności gwarancyjnych innej firmie, informując o tym pisemnie Zamawiającego. Wykonawca za działanie tej firmy ponosi odpowiedzialność jak za własne działanie lub zaniechanie.</w:t>
      </w:r>
    </w:p>
    <w:p>
      <w:pPr>
        <w:pStyle w:val="Akapitzlist"/>
        <w:numPr>
          <w:ilvl w:val="1"/>
          <w:numId w:val="15"/>
        </w:numPr>
        <w:suppressAutoHyphens w:val="false"/>
        <w:spacing w:lineRule="exact" w:line="28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Niezależnie od udzielonej gwarancji Wykonawca ponosi wobec Zamawiającego odpowiedzialność z tytułu rękojmi za wady fizyczne robót w terminie i na zasadach określonych w kodeksie cywilnym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Akapitzlist"/>
        <w:numPr>
          <w:ilvl w:val="0"/>
          <w:numId w:val="21"/>
        </w:numPr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artość wykonanych robót  usunięcia oznakowania wynikającego z projektu, stanowiącego </w:t>
      </w:r>
      <w:r>
        <w:rPr>
          <w:rFonts w:cs="Arial" w:ascii="Arial" w:hAnsi="Arial"/>
          <w:b/>
          <w:i/>
          <w:sz w:val="20"/>
          <w:szCs w:val="20"/>
        </w:rPr>
        <w:t>załącznik nr 3B</w:t>
      </w:r>
      <w:r>
        <w:rPr>
          <w:rFonts w:cs="Arial" w:ascii="Arial" w:hAnsi="Arial"/>
          <w:sz w:val="20"/>
          <w:szCs w:val="20"/>
        </w:rPr>
        <w:t xml:space="preserve"> do umowy, a także dodatkowo zleconego przez Zamawiającego, wyliczona zostanie jako iloczyn faktycznie wykonanej ilości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sunięcia oznakowania </w:t>
      </w:r>
      <w:r>
        <w:rPr>
          <w:rFonts w:cs="Arial" w:ascii="Arial" w:hAnsi="Arial"/>
          <w:color w:val="000000"/>
          <w:sz w:val="20"/>
          <w:szCs w:val="20"/>
        </w:rPr>
        <w:t xml:space="preserve">oraz </w:t>
      </w:r>
      <w:r>
        <w:rPr>
          <w:rFonts w:cs="Arial" w:ascii="Arial" w:hAnsi="Arial"/>
          <w:b/>
          <w:color w:val="000000"/>
          <w:sz w:val="20"/>
          <w:szCs w:val="20"/>
        </w:rPr>
        <w:t>ceny</w:t>
      </w:r>
      <w:r>
        <w:rPr>
          <w:rFonts w:cs="Arial" w:ascii="Arial" w:hAnsi="Arial"/>
          <w:b/>
          <w:sz w:val="20"/>
          <w:szCs w:val="20"/>
        </w:rPr>
        <w:t xml:space="preserve"> ryczałtowej za  usunięcie 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oznakowania</w:t>
      </w:r>
      <w:r>
        <w:rPr>
          <w:rFonts w:cs="Arial" w:ascii="Arial" w:hAnsi="Arial"/>
          <w:color w:val="000000"/>
          <w:sz w:val="20"/>
          <w:szCs w:val="20"/>
        </w:rPr>
        <w:t xml:space="preserve">  wynikającej z oferty Wykonawcy, w wysokości netto </w:t>
      </w:r>
      <w:r>
        <w:rPr>
          <w:rFonts w:cs="Arial" w:ascii="Arial" w:hAnsi="Arial"/>
          <w:b/>
          <w:color w:val="000000"/>
          <w:sz w:val="20"/>
          <w:szCs w:val="20"/>
        </w:rPr>
        <w:t>………………zł/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słownie złotych za metr kwadratowy:………………….. 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numPr>
          <w:ilvl w:val="0"/>
          <w:numId w:val="21"/>
        </w:numPr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artość wykonanych robót wymalowania nowego oznakowania wynikającego z projektu, stanowiącego </w:t>
      </w:r>
      <w:r>
        <w:rPr>
          <w:rFonts w:cs="Arial" w:ascii="Arial" w:hAnsi="Arial"/>
          <w:b/>
          <w:i/>
          <w:sz w:val="20"/>
          <w:szCs w:val="20"/>
        </w:rPr>
        <w:t>załącznik nr 3B</w:t>
      </w:r>
      <w:r>
        <w:rPr>
          <w:rFonts w:cs="Arial" w:ascii="Arial" w:hAnsi="Arial"/>
          <w:sz w:val="20"/>
          <w:szCs w:val="20"/>
        </w:rPr>
        <w:t xml:space="preserve"> do umowy, a także dodatkowo zleconego przez Zamawiającego, zostanie wyliczona jako iloczyn faktycznie wymalowanej ilości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znakowania  </w:t>
      </w:r>
      <w:r>
        <w:rPr>
          <w:rFonts w:cs="Arial" w:ascii="Arial" w:hAnsi="Arial"/>
          <w:color w:val="000000"/>
          <w:sz w:val="20"/>
          <w:szCs w:val="20"/>
        </w:rPr>
        <w:t xml:space="preserve">oraz </w:t>
      </w:r>
      <w:r>
        <w:rPr>
          <w:rFonts w:cs="Arial" w:ascii="Arial" w:hAnsi="Arial"/>
          <w:b/>
          <w:color w:val="000000"/>
          <w:sz w:val="20"/>
          <w:szCs w:val="20"/>
        </w:rPr>
        <w:t>ceny</w:t>
      </w:r>
      <w:r>
        <w:rPr>
          <w:rFonts w:cs="Arial" w:ascii="Arial" w:hAnsi="Arial"/>
          <w:b/>
          <w:sz w:val="20"/>
          <w:szCs w:val="20"/>
        </w:rPr>
        <w:t xml:space="preserve"> ryczałtowej za wymalowanie 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oznakowania</w:t>
      </w:r>
      <w:r>
        <w:rPr>
          <w:rFonts w:cs="Arial" w:ascii="Arial" w:hAnsi="Arial"/>
          <w:color w:val="000000"/>
          <w:sz w:val="20"/>
          <w:szCs w:val="20"/>
        </w:rPr>
        <w:t xml:space="preserve"> w wysokości netto </w:t>
      </w:r>
      <w:r>
        <w:rPr>
          <w:rFonts w:cs="Arial" w:ascii="Arial" w:hAnsi="Arial"/>
          <w:b/>
          <w:color w:val="000000"/>
          <w:sz w:val="20"/>
          <w:szCs w:val="20"/>
        </w:rPr>
        <w:t>………………zł/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słownie złotych za metr kwadratowy:…………………..  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Akapitzlist"/>
        <w:numPr>
          <w:ilvl w:val="0"/>
          <w:numId w:val="21"/>
        </w:numPr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Wartości netto robót o których mowa w ust 1 oraz 2, powiększone zostaną o wartość podatku VAT w obowiązującej stawce.</w:t>
      </w:r>
    </w:p>
    <w:p>
      <w:pPr>
        <w:pStyle w:val="Akapitzlist"/>
        <w:numPr>
          <w:ilvl w:val="0"/>
          <w:numId w:val="21"/>
        </w:numPr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Ceny określone w ust. 1 i 2 obejmują całość robót stanowiących przedmiot umowy. Kwota ta została określona przez Wykonawcę po dokonaniu wnikliwej analizy dokumentacji oraz wszystkich okoliczności faktycznych i prawnych związanych z realizacją umowy. Ryzyko i odpowiedzialność z tytułu oszacowania wszelkich kosztów i wydatków związanych z realizacją prac objętych umową, jak również oddziaływania innych czynników mogących mieć wpływ na koszty i wydatki, ponosi Wykonawca. Ewentualne niedoszacowanie, pominięcie, zmiana cen, brak rozpoznania wykonanych prac, materiałów niezbędnych do realizacji umowy nie może być podstawą do żądania zmiany wynagrodzenia.</w:t>
      </w:r>
    </w:p>
    <w:p>
      <w:pPr>
        <w:pStyle w:val="Akapitzlist"/>
        <w:numPr>
          <w:ilvl w:val="0"/>
          <w:numId w:val="21"/>
        </w:numPr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Wartość umowy nie przekroczy kwoty brutto …………….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 złotych:….).</w:t>
      </w:r>
    </w:p>
    <w:p>
      <w:pPr>
        <w:pStyle w:val="Akapitzlist"/>
        <w:numPr>
          <w:ilvl w:val="0"/>
          <w:numId w:val="21"/>
        </w:numPr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płata wynagrodzenia odbędzie się jednorazowo, na podstawie prawidłowo wystawionej, zgodnie z zasadami określonymi w §5 ust.1, 2, 3 i poprawnie doręczonej faktury VAT. Za prawidłowo wystawioną fakturę VAT uważa się fakturę wystawioną na podstawie podpisanego przez Strony protokołu odbioru końcowego bez uwag lub protokołu z usunięcia wad stwierdzonych podczas odbioru końcowego.</w:t>
      </w:r>
    </w:p>
    <w:p>
      <w:pPr>
        <w:pStyle w:val="Akapitzlist"/>
        <w:numPr>
          <w:ilvl w:val="0"/>
          <w:numId w:val="21"/>
        </w:numPr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Płatność dokonana będzie przelewem z rachunku Zamawiającego na nr rachunku bankowego podany przez Wykonawcę na fakturze VAT, w terminie 30 dni od dnia poprawnego doręczenia faktury. </w:t>
      </w:r>
    </w:p>
    <w:p>
      <w:pPr>
        <w:pStyle w:val="Akapitzlist"/>
        <w:numPr>
          <w:ilvl w:val="0"/>
          <w:numId w:val="21"/>
        </w:numPr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 dzień dokonania zapłaty uważa się dzień obciążenia rachunku Zamawiającego.</w:t>
      </w:r>
    </w:p>
    <w:p>
      <w:pPr>
        <w:pStyle w:val="Akapitzlist"/>
        <w:numPr>
          <w:ilvl w:val="0"/>
          <w:numId w:val="21"/>
        </w:numPr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st płatnikiem podatku od towarów i usług uprawnionym do wystawiania faktur VAT i faktur korygujących.</w:t>
      </w:r>
    </w:p>
    <w:p>
      <w:pPr>
        <w:pStyle w:val="Akapitzlist"/>
        <w:numPr>
          <w:ilvl w:val="0"/>
          <w:numId w:val="21"/>
        </w:numPr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wystawiania i dostarczania w formie elektronicznej, w formacie PDF: faktur, faktur korygujących oraz duplikatów faktur, zgodnie z art. 106n ustawy z dnia 11 marca 2004 r. o podatku od towarów i usług (tj. Dz. U. z 2018 r., poz. 2174 ze zm.)</w:t>
      </w:r>
    </w:p>
    <w:p>
      <w:pPr>
        <w:pStyle w:val="Akapitzlist"/>
        <w:numPr>
          <w:ilvl w:val="0"/>
          <w:numId w:val="21"/>
        </w:numPr>
        <w:suppressAutoHyphens w:val="false"/>
        <w:spacing w:lineRule="exact" w:line="28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, o których mowa w ust 11 należy kierować na adres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aktury.bf@modlinairport.pl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spacing w:lineRule="exact" w:line="280" w:before="0" w:after="0"/>
        <w:ind w:left="425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exact" w:line="28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6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rony przewidują  prawo do odstąpienia od umowy w przypadkach przewidzianych umową  </w:t>
        <w:br/>
        <w:t>i przepisami praw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 wykonania umowy Wykonawca zobowiązany jest zapłacić Zamawiającemu karę umowną w wysokości 10% ceny brutto przedmiotu umowy określonej w § 5 ust. 5 w przypadku odstąpienia od umowy lub zaprzestania wykonania umowy przez Wykonawcę z przyczyn, za które Zamawiający nie ponosi odpowiedzialn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przez Zamawiającego z przyczyn dotycząc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 Wykonawca zapłaci Zamawiającemu karę umowną w wysokości 10%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y brutto określonej w § 5 ust. 5 um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konaniu umowy Zamawiający zastrzega sobie prawo naliczenia Wykonawcy kary umownej w wysokości 0,5% ceny brutto określonej w § 5 ust. 5 umowy za każdy dzień opóźn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odstąpić od umowy w szczególności w przypadku, gdy przedmiot umowy okaże się niezgodny z umową, a Wykonawca nie będzie w stanie wykonać przedmiotu umowy zgodnego z ofertą w terminie 3 dni od daty stwierdzenia niezgodności lub gdy termin przekroczy o 10 dni termin wykonania umowy. W tym przypadku Wykonawca zobowiązany jest zapłacić Zamawiającemu kwotę w wysokości 10% ceny brutto określonej w § 5 ust. 5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mogą być potrącane z ceny należnej Wykonaw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rtość wyrządzonej szkody przekracza wartość naliczonych kar umownych, stronom przysługuje prawo dochodzenia odszkodowania uzupełniającego na zasadach ogólnych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odstąpienia od umowy w razie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exact" w:line="28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Wykonawcy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exact" w:line="280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a nakazu zajęcia majątku Wykonawcy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exact" w:line="280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przypadku, o którym mowa w § 6 ust. 2, 3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exact" w:line="280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a przypadku, o którym mowa w § 6 ust. 5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exact" w:line="28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odstępując od umowy z przyczyn określonych w ust. 1, nie jest zobowiązany do zapłaty wynagrodzen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exact" w:line="28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odstąpieniu od umowy powinno być dokonane w formie pisemnej i zawierać uzasadnienie pod rygorem nieważności oświadczenia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any jest niezwłocznie informować Zamawiającego o każdej zmianie swoich danych, w szczególności osób uprawnionych do reprezentowania, rachunku bankowego, adresu siedziby, miejsca zamieszkania pod rygorem skutecznych doręczeń na wskazany w umowie przez Wykonawcę adres.</w:t>
      </w:r>
    </w:p>
    <w:p>
      <w:pPr>
        <w:pStyle w:val="Zwykytekst"/>
        <w:numPr>
          <w:ilvl w:val="0"/>
          <w:numId w:val="19"/>
        </w:numPr>
        <w:spacing w:lineRule="exact" w:line="280"/>
        <w:ind w:left="284" w:hanging="360"/>
        <w:jc w:val="both"/>
        <w:rPr>
          <w:b/>
          <w:b/>
          <w:bCs/>
        </w:rPr>
      </w:pPr>
      <w:r>
        <w:rPr/>
        <w:t xml:space="preserve">Wykonawca zobowiązuje się do zachowania w poufności wszelkich informacji uzyskanych </w:t>
        <w:br/>
        <w:t>w związku z realizacją przedmiotu umowy. Przez obowiązek ten rozumie się w szczególności zakaz ujawniania lub udostępniania bez zgody Zamawiającego osobom trzecim danych, dokumentów lub informacji uzyskanych od Zamawiającego w związku z wykonywaniem umowy. Obowiązek zachowania poufności wiąże Strony zarówno w okresie obowiązywania umowy, jak i po upływie tego okresu. Obowiązek zachowania poufności rozciąga się na wszystkie osoby uczestniczące ze strony Wykonawcy w realizacji umowy.</w:t>
      </w:r>
    </w:p>
    <w:p>
      <w:pPr>
        <w:pStyle w:val="Zwykytekst"/>
        <w:numPr>
          <w:ilvl w:val="0"/>
          <w:numId w:val="19"/>
        </w:numPr>
        <w:spacing w:lineRule="exact" w:line="280"/>
        <w:ind w:left="284" w:hanging="360"/>
        <w:jc w:val="both"/>
        <w:rPr>
          <w:b/>
          <w:b/>
          <w:bCs/>
        </w:rPr>
      </w:pPr>
      <w:r>
        <w:rPr/>
        <w:t xml:space="preserve">Naruszenie zasady poufności stanowi rażące naruszenie postanowień umowy. W takim przypadku Wykonawca zapłaci Zamawiającemu karę umowną w wysokości w wysokości </w:t>
        <w:br/>
        <w:t>5% wynagrodzenia umownego brutto, o którym mowa w § 5 ust. 5, za każde naruszenie.</w:t>
      </w:r>
    </w:p>
    <w:p>
      <w:pPr>
        <w:pStyle w:val="Zwykytekst"/>
        <w:numPr>
          <w:ilvl w:val="0"/>
          <w:numId w:val="19"/>
        </w:numPr>
        <w:spacing w:lineRule="exact" w:line="280"/>
        <w:ind w:left="284" w:hanging="360"/>
        <w:jc w:val="both"/>
        <w:rPr>
          <w:b/>
          <w:b/>
          <w:bCs/>
        </w:rPr>
      </w:pPr>
      <w:r>
        <w:rPr/>
        <w:t>Obowiązek zachowania poufności nie obowiązuje w sytuacji, gdy ujawnienia informacji zażąda sąd, prokurator lub organy administracji publicznej uprawnione do uzyskania takich informacji lub obowiązek ujawnienia takich informacji wynika z powszechnie obowiązujących przepisów prawa. Obowiązek zachowania poufności nie dotyczy również informacji podanych uprzednio do publicznej wiadomości.</w:t>
      </w:r>
    </w:p>
    <w:p>
      <w:pPr>
        <w:pStyle w:val="Zwykytekst"/>
        <w:numPr>
          <w:ilvl w:val="0"/>
          <w:numId w:val="19"/>
        </w:numPr>
        <w:spacing w:lineRule="exact" w:line="280"/>
        <w:ind w:left="284" w:hanging="360"/>
        <w:jc w:val="both"/>
        <w:rPr>
          <w:b/>
          <w:b/>
          <w:bCs/>
        </w:rPr>
      </w:pPr>
      <w:r>
        <w:rPr/>
        <w:t xml:space="preserve">Dane osobowe, o których mowa m.in. w § 3 ust 5, a także dane osób biorących udział w wykonywaniu umowy, udostępniane są przez </w:t>
      </w:r>
      <w:r>
        <w:rPr>
          <w:lang w:eastAsia="ar-SA"/>
        </w:rPr>
        <w:t xml:space="preserve">Zamawiającego i Wykonawcę </w:t>
      </w:r>
      <w:r>
        <w:rPr/>
        <w:t>w celu realizacji niniejszej Umowy na podstawie art. 6 ust. 1 lit. f) rozporządzenia Parlamentu Europejskiego i Rady (UE) 2016/679 z dnia 27 kwietnia 2016 roku w sprawie ochrony osób fizycznych w związku z przetwarzaniem danych osobowych i w sprawie swobodnego przepływu takich danych oraz uchylenia dyrektywy 95/46/WE (RODO).</w:t>
      </w:r>
    </w:p>
    <w:p>
      <w:pPr>
        <w:pStyle w:val="Zwykytekst"/>
        <w:numPr>
          <w:ilvl w:val="0"/>
          <w:numId w:val="19"/>
        </w:numPr>
        <w:spacing w:lineRule="exact" w:line="280"/>
        <w:ind w:left="284" w:hanging="360"/>
        <w:jc w:val="both"/>
        <w:rPr>
          <w:b/>
          <w:b/>
          <w:bCs/>
        </w:rPr>
      </w:pPr>
      <w:r>
        <w:rPr/>
        <w:t>W sprawach nieuregulowanych postanowieniami umowy zastosowanie mieć będą przepisy Kodeksu cywilnego.</w:t>
      </w:r>
    </w:p>
    <w:p>
      <w:pPr>
        <w:pStyle w:val="Zwykytekst"/>
        <w:numPr>
          <w:ilvl w:val="0"/>
          <w:numId w:val="19"/>
        </w:numPr>
        <w:spacing w:lineRule="exact" w:line="280"/>
        <w:ind w:left="284" w:hanging="360"/>
        <w:jc w:val="both"/>
        <w:rPr>
          <w:b/>
          <w:b/>
          <w:bCs/>
        </w:rPr>
      </w:pPr>
      <w:r>
        <w:rPr/>
        <w:t>Spory mogące wyniknąć z wykonywania umowy rozstrzygać będzie sąd właściwy miejscowo dla siedziby Zamawiającego.</w:t>
      </w:r>
    </w:p>
    <w:p>
      <w:pPr>
        <w:pStyle w:val="Zwykytekst"/>
        <w:numPr>
          <w:ilvl w:val="0"/>
          <w:numId w:val="19"/>
        </w:numPr>
        <w:spacing w:lineRule="exact" w:line="280"/>
        <w:ind w:left="284" w:hanging="360"/>
        <w:jc w:val="both"/>
        <w:rPr>
          <w:b/>
          <w:b/>
          <w:bCs/>
        </w:rPr>
      </w:pPr>
      <w:r>
        <w:rPr/>
        <w:t>Umowę sporządzono w dwóch jednobrzmiących egzemplarzach, po jednym dla każdej ze stron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1 i 2. Aktualne odpisy z właściwych rejestrów stron umowy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3A. Szczegółowy opis przedmiotu zamówieni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3B. Projekt wykonawczy oznakowania dziennego płyty postojowej samolotów na Lotnisku Warszawa/Modlin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ferta Wykonawcy.</w:t>
      </w:r>
    </w:p>
    <w:p>
      <w:pPr>
        <w:pStyle w:val="Akapitzlist"/>
        <w:spacing w:lineRule="exact" w:line="30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5. Wzór protokołu odbioru.</w:t>
      </w:r>
    </w:p>
    <w:p>
      <w:pPr>
        <w:pStyle w:val="Akapitzlist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exac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Wykonaw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zamówieni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TOKÓŁ ODBIOR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wzór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ony dnia.....................................................w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ind w:left="0" w:right="23" w:hanging="0"/>
        <w:rPr/>
      </w:pPr>
      <w:r>
        <w:rPr>
          <w:rFonts w:cs="Arial" w:ascii="Arial" w:hAnsi="Arial"/>
          <w:sz w:val="20"/>
          <w:szCs w:val="20"/>
        </w:rPr>
        <w:t>w sprawie odbioru:    ……………………………………………………………………………....</w:t>
      </w:r>
    </w:p>
    <w:p>
      <w:pPr>
        <w:pStyle w:val="TextBodyIndent"/>
        <w:tabs>
          <w:tab w:val="clear" w:pos="709"/>
          <w:tab w:val="left" w:pos="0" w:leader="none"/>
        </w:tabs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ła wykonana wg umowy nr …………..................z dnia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Uczestniczący w przekazaniu i odbiorze przedmiotu zamówienia: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Przedstawiciele.................................................................................................................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Wykonawca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......</w:t>
        <w:tab/>
        <w:tab/>
        <w:tab/>
        <w:t xml:space="preserve">                                              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Przedstawiciele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 xml:space="preserve"> Zamawiając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......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stalenia Komisji dotyczące wyników pra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) a) roboty została wykonana zgodnie z umow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) b) w stosunku do umowy wskazuje następujące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raz z przedmiotem zamówienia Wykonawca dostarczył dokumenty 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360"/>
        <w:ind w:left="567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360"/>
        <w:ind w:left="567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nioski Komisji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zgodnienia dotyczące usunięcia stwierdzonych wad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ym protokół zakończono i podpisan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stawiciele</w:t>
        <w:tab/>
        <w:tab/>
        <w:tab/>
        <w:tab/>
        <w:tab/>
        <w:t xml:space="preserve"> </w:t>
        <w:tab/>
        <w:tab/>
        <w:t xml:space="preserve">Przedstawiciele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>Wykonawcy:</w:t>
        <w:tab/>
        <w:tab/>
        <w:tab/>
        <w:tab/>
        <w:tab/>
        <w:tab/>
        <w:tab/>
      </w:r>
      <w:r>
        <w:rPr/>
        <w:t>Zamawiającego:</w:t>
      </w:r>
    </w:p>
    <w:tbl>
      <w:tblPr>
        <w:tblW w:w="849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2469"/>
        <w:gridCol w:w="3005"/>
      </w:tblGrid>
      <w:tr>
        <w:trPr/>
        <w:tc>
          <w:tcPr>
            <w:tcW w:w="3016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……..</w:t>
            </w:r>
          </w:p>
        </w:tc>
        <w:tc>
          <w:tcPr>
            <w:tcW w:w="2469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podpis</w:t>
        <w:tab/>
        <w:tab/>
        <w:tab/>
        <w:tab/>
        <w:tab/>
        <w:t xml:space="preserve">   </w:t>
        <w:tab/>
        <w:tab/>
        <w:tab/>
        <w:t>podpis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Arial" w:hAnsi="Arial" w:eastAsia="Calibri" w:cs="Arial"/>
    </w:rPr>
  </w:style>
  <w:style w:type="character" w:styleId="Teksttreci3Pogrubienie">
    <w:name w:val="Tekst treści (3) + Pogrubienie"/>
    <w:qFormat/>
    <w:rPr>
      <w:b/>
      <w:bCs/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linairport.pl/" TargetMode="External"/><Relationship Id="rId3" Type="http://schemas.openxmlformats.org/officeDocument/2006/relationships/hyperlink" Target="mailto:e.dudek@modlinairport.pl" TargetMode="External"/><Relationship Id="rId4" Type="http://schemas.openxmlformats.org/officeDocument/2006/relationships/hyperlink" Target="mailto:e.dudek@modlinairport.pl" TargetMode="External"/><Relationship Id="rId5" Type="http://schemas.openxmlformats.org/officeDocument/2006/relationships/hyperlink" Target="mailto:faktury.bf@modlinairpor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5:00Z</dcterms:created>
  <dc:creator>wiomat</dc:creator>
  <dc:description/>
  <cp:keywords/>
  <dc:language>en-US</dc:language>
  <cp:lastModifiedBy>Ewa Dudek</cp:lastModifiedBy>
  <cp:lastPrinted>2020-02-20T15:55:00Z</cp:lastPrinted>
  <dcterms:modified xsi:type="dcterms:W3CDTF">2020-02-25T13:55:00Z</dcterms:modified>
  <cp:revision>2</cp:revision>
  <dc:subject/>
  <dc:title>SPECYFIKACJA ISTOTNYCH WARUNKÓW ZAMÓWIENIA (SIWZ)</dc:title>
</cp:coreProperties>
</file>