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4/18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904"/>
        <w:gridCol w:w="1189"/>
        <w:gridCol w:w="703"/>
        <w:gridCol w:w="1110"/>
        <w:gridCol w:w="907"/>
        <w:gridCol w:w="907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/ op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Cu – fi 35 mm2 +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50 mm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120mm²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RJ-45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0,75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,5mm2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mm2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2,5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4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kątowa z uziemieniem biał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prosta z uziemieniem biał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aśma izolacyj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,6/0,8 (1mb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,4/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,2/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,8/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/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9/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2,7/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5,8/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5,4/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1,8/1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8/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51/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6,4/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76/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8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9,5/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10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2,5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4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6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8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3-przewodowa z dźwigniami zwalniającymi przewód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5-przewodowa z dźwigniami zwalniającymi przewód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2x0,5-2,5mm2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3x0,5-2,5mm3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4x0,5-2,5mm4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5x0,5-2,5mm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00/2,5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2,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3,4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60/4,8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2,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3,6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4,8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92/3,6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360/4,8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15x1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2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3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4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6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 stałe 16/5 styków, izolacyjne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 stałe 32/5 styków, izolacyjne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16A izolacyjna 16/5 styków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32A izolacyjna 32/5 styków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/5P z wyłącznikiem 0-1 C16-18.1N z gniazdem jednofazowy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/5P z wyłącznikiem 0-1 C16-18.1N z gniazdem jednofazowy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3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4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5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, przedłużaczowe jednokrotne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 gumowe do przedłużacza, z uziemienie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głęboka szeregowa 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płytka szeregowa 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natynkowa hermetyczna 75x75mm fastbox N5 zatrzas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na łączeniowa 1-biegunow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zolowana szyna zbiorcza IŻ12 3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 modułowa 3x18mod natynkowa IP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3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8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24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9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a Budowl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przycisku bezpieczeństwa, odblokowanie przez obrót, M22-PV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M22-PV/KC02/IY, przycisku bezpieczeństwa kompl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1-taryfowy, z wyświetlaczem LE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3-taryfowy, z wyświetlaczem LE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 ka 40A 1-faz 2p 30m A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1-faz 2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40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63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granicznik przepięć B+C 4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2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63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4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 z zewnętrzną sondą fi10 AZ-B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, automat w obudowie hermetycznej – AWZ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ZF-311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KF-B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40/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50/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Helvar EL1/2x18TC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LG iC5 0,37 kW zasilany 1x230V SV004iC5-1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schodowy ospel sonata ŁP-3R/m/38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dwubiegunowy świecznikowy ospel sonata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jednobiegunowy ospel sonata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12-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k pomocniczy do styczników EATON DIL M32-XHI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krańcowy PAP1T51PZ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Diler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FR D7205-042SC-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ET 480-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D700-S.C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RS 6000-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KSR6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RS-150-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4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0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35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2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5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32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4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6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0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6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0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5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32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4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5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2P+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dwójne 2P+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trójne 2P+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4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8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4x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ŁĄCZNIE  (*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uwaga wartości z wiersza „Łącznie” należy przenieść w odpowiednie miejsca Formularza Ofertowego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ind w:left="708"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>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exact" w:line="280"/>
        <w:ind w:left="4254" w:firstLine="702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exact" w:line="280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ab/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2"/>
      <w:szCs w:val="20"/>
    </w:rPr>
  </w:style>
  <w:style w:type="character" w:styleId="WW8Num2z1">
    <w:name w:val="WW8Num2z1"/>
    <w:qFormat/>
    <w:rPr>
      <w:b w:val="false"/>
      <w:sz w:val="22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>
      <w:sz w:val="3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sz w:val="22"/>
      <w:szCs w:val="20"/>
    </w:rPr>
  </w:style>
  <w:style w:type="character" w:styleId="WW8Num25z1">
    <w:name w:val="WW8Num25z1"/>
    <w:qFormat/>
    <w:rPr>
      <w:b w:val="false"/>
      <w:sz w:val="22"/>
      <w:szCs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>
      <w:sz w:val="3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sz w:val="22"/>
      <w:szCs w:val="22"/>
    </w:rPr>
  </w:style>
  <w:style w:type="character" w:styleId="WW8Num33z6">
    <w:name w:val="WW8Num33z6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eastAsia="Times New Roman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qFormat/>
    <w:rPr/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exact" w:line="32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8:00Z</dcterms:created>
  <dc:creator>wiomat</dc:creator>
  <dc:description/>
  <dc:language>en-US</dc:language>
  <cp:lastModifiedBy>Ewa Dudek</cp:lastModifiedBy>
  <cp:lastPrinted>2018-04-25T13:54:00Z</cp:lastPrinted>
  <dcterms:modified xsi:type="dcterms:W3CDTF">2018-05-08T10:39:00Z</dcterms:modified>
  <cp:revision>3</cp:revision>
  <dc:subject/>
  <dc:title>SPECYFIKACJA ISTOTNYCH WARUNKÓW ZAMÓWIENIA (SIWZ)</dc:title>
</cp:coreProperties>
</file>